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</w:t>
      </w:r>
      <w:r>
        <w:rPr>
          <w:b w:val="false"/>
          <w:color w:val="000000"/>
          <w:sz w:val="22"/>
          <w:szCs w:val="22"/>
          <w:lang w:val="ru-RU"/>
        </w:rPr>
        <w:t>7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88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4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70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4.1 Кодекса Российской Федерации об административных правонарушениях в отношении Федорова Геннадия Алексеевича, *,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оров Г.А. 03.04.2025 года в 11 час. 05 мин. в районе дома № 2 по улице Свободы города Мегиона, осуществлял предпринимательскую деятельность в области транспорта без лицензии разрешения на осуществление перевозки пассажиров и багажа, осуществлял трудовую деятельность в такси на автомобиле *, государственный регистрационный знак * региона, за денежное вознаграждение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Федоров Г.А. </w:t>
      </w:r>
      <w:r>
        <w:rPr>
          <w:rFonts w:eastAsia="MS Mincho;ＭＳ 明朝"/>
          <w:color w:val="000000"/>
          <w:sz w:val="26"/>
          <w:szCs w:val="26"/>
        </w:rPr>
        <w:t xml:space="preserve">в ходе рассмотрения дела вину признал, событие административного правонарушения не оспаривал, в содеянном раскаялся. </w:t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Выслушав Федорова Г.А., исследовав материалы дела, мировой судья установил следующее.</w:t>
      </w:r>
    </w:p>
    <w:p>
      <w:pPr>
        <w:pStyle w:val="Normal"/>
        <w:ind w:right="-54" w:firstLine="709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Факт совершения Федоровым Г.А., правонарушения подтверждается следующими письменными доказательствами: 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протоколом серии ХМ № 000749 об административном правонарушении от 03.04.2025 года, в котором описано вышеуказанное деяние Федорова Г.А.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от 03.04.2025 года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от 03.04.2025 года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копией объяснения свидетеля * от 03.04.2025 года, из которого следует, что он 03.04.2025 года около 11 час. 00 мин. вызвал такси по приложению «Индрайвер» на адрес: г. Мегион, ул. Проспект Победы, д. 30, к нему подъехал автомобиль </w:t>
      </w:r>
      <w:r>
        <w:rPr>
          <w:color w:val="000000"/>
          <w:sz w:val="26"/>
          <w:szCs w:val="26"/>
        </w:rPr>
        <w:t>*, государственный регистрационный знак * региона, чтобы добраться до адреса: г. Мегион, ул. Свободы, д. 6/1, в пути следования он оплатил путем перевода по телефону в сумме 150 рублей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объяснения Федорова Г.А. от 03.04.2025 года, из которого следует, что он 03.04.2025 года около 10 час. 00 мин. вышел подработать на своем ТС *, государственный регистрационный знак * региона в качестве такси. Около 11 час. 00 мин. принял заявку по приложению «Индрайвер» на перевозку пассажира от адреса: г. Мегион, ул. Проспект Победы, д. 30 до адреса: г. Мегион, ул. Свободы, д. 6/1. Данной деятельность занимается в свободное время, периодически. Прибыв по адресу: г. Мегион, ул. Проспект Победы, д. 30 к нему сел пассажир и они поехали. В пути следования он оплатил ему путем перевода в сумме 150 рублей. ИП не является, лицензии на осуществление данной деятельности не имеет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ей выписки из ЕГРН от 04.04.2025 года № * в отношении Федорова Г.А.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ей выписки из реестра ФГИС «Такси», согласно которой разрешение на перевозку пассажиров и багажа по ИНН: *, в сервисе отсутствует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копией сведений ФГИС «Такси», согласно которым запись о транспортном средстве </w:t>
      </w:r>
      <w:r>
        <w:rPr>
          <w:color w:val="000000"/>
          <w:sz w:val="26"/>
          <w:szCs w:val="26"/>
        </w:rPr>
        <w:t xml:space="preserve">*, государственный регистрационный знак * региона, в </w:t>
      </w:r>
      <w:r>
        <w:rPr>
          <w:bCs/>
          <w:color w:val="000000"/>
          <w:sz w:val="26"/>
          <w:szCs w:val="26"/>
        </w:rPr>
        <w:t xml:space="preserve">региональном реестре легковых такси </w:t>
      </w:r>
      <w:r>
        <w:rPr>
          <w:color w:val="000000"/>
          <w:sz w:val="26"/>
          <w:szCs w:val="26"/>
        </w:rPr>
        <w:t>отсутствует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ей чека по операции о переводе денежных средств через онлайн приложение ПАО СберБанк, согласно которому 03.04.2025 года в 09:03 (МСК) был совершен перевод на имя Геннадия Алексеевича Ф. от * в размере 150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Федорова Г.А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Федорова Г.А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Федорова Геннадия Алексеевича</w:t>
      </w:r>
      <w:r>
        <w:rPr>
          <w:rFonts w:eastAsia="MS Mincho;ＭＳ 明朝"/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ух тысяч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</w:rPr>
        <w:t>в течение 10 дней со дня вручения, получения копии постановления</w:t>
      </w:r>
      <w:r>
        <w:rPr>
          <w:rFonts w:eastAsia="MS Mincho;ＭＳ 明朝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75004702514148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741545" cy="150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20"/>
            <w:szCs w:val="20"/>
          </w:rPr>
          <w:t>частями 1.1</w:t>
        </w:r>
      </w:hyperlink>
      <w:r>
        <w:rPr>
          <w:rFonts w:eastAsia="MS Mincho;ＭＳ 明朝"/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20"/>
            <w:szCs w:val="20"/>
          </w:rPr>
          <w:t>1.3 - 1.3-3</w:t>
        </w:r>
      </w:hyperlink>
      <w:r>
        <w:rPr>
          <w:rFonts w:eastAsia="MS Mincho;ＭＳ 明朝"/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20"/>
            <w:szCs w:val="20"/>
          </w:rPr>
          <w:t>1.4</w:t>
        </w:r>
      </w:hyperlink>
      <w:r>
        <w:rPr>
          <w:rFonts w:eastAsia="MS Mincho;ＭＳ 明朝"/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20"/>
            <w:szCs w:val="20"/>
          </w:rPr>
          <w:t>статьей 31.5</w:t>
        </w:r>
      </w:hyperlink>
      <w:r>
        <w:rPr>
          <w:rFonts w:eastAsia="MS Mincho;ＭＳ 明朝"/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rFonts w:eastAsia="MS Mincho;ＭＳ 明朝"/>
          <w:color w:val="000000"/>
          <w:sz w:val="20"/>
          <w:szCs w:val="20"/>
        </w:rPr>
        <w:t>05 ма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